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5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system default font: Force the use of the system default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, font, directory, screenmode,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requesters (instead of the screen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if a program uses the RT_Defaul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 to select a specific default fo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function keys      : Allow function keys to be used as shortc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s. F1 means the leftmost gadget, F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, etc. This means that up to 11 gadg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shortcuts (10 function keys, and E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no underscores or simila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k activity LED      : Switch the disk activity 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that occured when using the 'Defaults for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the editor's window will now zip/iconify i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ed version to match ReqTools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Disk activity LED' checkbox to switch this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 2.2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or higher scaled checkbox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Use system default font' checkbox for ReqTools 2.2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Use function keys' checkbox for ReqTools 2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adgets weren't properly updated when changing the pref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5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